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дека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3-4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веро-Енисейского районного Совета депутатов «О порядке </w:t>
      </w:r>
      <w:r>
        <w:rPr>
          <w:b/>
          <w:bCs/>
          <w:sz w:val="26"/>
          <w:szCs w:val="26"/>
        </w:rPr>
        <w:t>реализации правотворческой инициативы граждан в Северо-Енисейском районе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отдельных норм Порядка реализации правотворческой инициативы граждан в Северо-Енисейском районе в соответствие статье 26 </w:t>
      </w:r>
      <w:r>
        <w:rPr>
          <w:bCs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у Северо-Енисейского района</w:t>
      </w:r>
      <w:r>
        <w:rPr>
          <w:sz w:val="26"/>
          <w:szCs w:val="26"/>
        </w:rPr>
        <w:t xml:space="preserve">, юридико-технического совершенствования данного акта, руководствуясь статьями 24, 28 Устава Северо-Енисейского района, </w:t>
      </w:r>
      <w:r>
        <w:rPr>
          <w:b/>
          <w:sz w:val="26"/>
          <w:szCs w:val="26"/>
        </w:rPr>
        <w:t>Северо-Енисейский районный 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решение Северо-Енисейского районного Совета депутатов от 26 июня 2013 года № 661-52 «О порядке реализации правотворческой инициативы граждан в Северо-Енисейском районе», действующее в редакции решения от 15.06.2017 № 291-24, (далее - решение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риложении к решению, именуемом «Порядок реализации правотворческой инициативы граждан в Северо-Енисейском районе» (далее - Порядок)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ункт 6.5 Порядка дополнить словами «</w:t>
      </w:r>
      <w:r>
        <w:rPr>
          <w:bCs/>
          <w:sz w:val="26"/>
          <w:szCs w:val="26"/>
        </w:rPr>
        <w:t>с обеспечением возможности участия в нем представителей инициативной группы, которые до голосования по рассматриваемому вопросу вправе давать дополнительные пояснения, касающиеся принятия соответствующего акта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ункт 7.1 Порядка дополнить словами «, и размещено на официальном сайте муниципального образования Северо-Енисейский район в информационно-телекоммуникационной сети Интернет».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</w:t>
      </w:r>
      <w:r>
        <w:rPr>
          <w:sz w:val="26"/>
          <w:szCs w:val="26"/>
        </w:rPr>
        <w:t>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еверо-Енисей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ного Совета депутатов </w:t>
        <w:tab/>
        <w:tab/>
        <w:tab/>
        <w:tab/>
        <w:tab/>
        <w:tab/>
        <w:t xml:space="preserve">          Т.Л. Калин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ы Северо-Енисейского район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 района</w:t>
        <w:tab/>
        <w:tab/>
        <w:tab/>
        <w:tab/>
        <w:tab/>
        <w:tab/>
        <w:t xml:space="preserve">    А.Н. Рябц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18» декабря 2018 года</w:t>
      </w:r>
    </w:p>
    <w:sectPr>
      <w:type w:val="nextPage"/>
      <w:pgSz w:w="11906" w:h="16838"/>
      <w:pgMar w:left="180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48:00Z</dcterms:created>
  <dc:creator>Бендюга Марина Петровна</dc:creator>
  <dc:description/>
  <cp:keywords/>
  <dc:language>en-US</dc:language>
  <cp:lastModifiedBy>AKA</cp:lastModifiedBy>
  <cp:lastPrinted>2016-02-10T12:45:00Z</cp:lastPrinted>
  <dcterms:modified xsi:type="dcterms:W3CDTF">2018-12-18T02:18:00Z</dcterms:modified>
  <cp:revision>33</cp:revision>
  <dc:subject/>
  <dc:title/>
</cp:coreProperties>
</file>